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oncerty w świetle okien po raz kolejny zaczarują Piotrkowską.</w:t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rugi rok z rzędu Fundacja Lux Pro Monumentis wraz z Łódzkim Centrum Wydarzeń przygotowała dla łodzian świąteczne koncerty w świetlnej oprawie. Tradycyjnie sceną wydarzeń staną się okna zabytkowej kamienicy pod Gutenbergiem w Łodzi, położonej przy ulicy Piotrkowskiej 86. Podczas koncertów usłyszymy najpiękniejsze polskie oraz zagraniczne kolędy i pastorałki. </w:t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drawing>
          <wp:inline distT="0" distB="0" distL="0" distR="0">
            <wp:extent cx="5220970" cy="19907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990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ierwsza dawka świątecznej energii</w:t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Już 10 grudnia zaczarowana muzyka, świetlna aranżacja i wyjątkowa, świąteczna sceneria po raz kolejny zamieni przestrzeń Piotrkowskiej w magiczne miejsce radosnych spotkań. Podczas pierwszego z cyklu świątecznych koncertów „w świetle okien”, wystąpi kwartet wokalny </w:t>
      </w:r>
      <w:r>
        <w:rPr>
          <w:rFonts w:cs="Arial" w:ascii="Arial" w:hAnsi="Arial"/>
          <w:bCs/>
          <w:i/>
          <w:sz w:val="22"/>
          <w:szCs w:val="22"/>
          <w:lang w:val="pl-PL"/>
        </w:rPr>
        <w:t>Di Cant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składzie: Marta Malarska– sopran, Aleksandra Jabłońska – alt, Piotr Matula – tenor oraz Adam Tomczak – bas.</w:t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Artyści zaprezentują cały przekrój świątecznych przebojów, a wyjątkową scenerię stworzy przestrzenna instalacja świetlna „Bukiet Schumana”, która stanie przed budynkiem i zbuduje prawdziwy miejski amfiteatr. </w:t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azzowy wieczór z gwiazdami</w:t>
      </w:r>
    </w:p>
    <w:p>
      <w:pPr>
        <w:pStyle w:val="BasicParagraph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 kolejny koncertowy wieczór solistów i odbiorców we wspólnym śpiewaniu połączą najpiękniejsze jazzowe utwory świąteczne. Świąteczna aranżacja ulicy Piotrkowskiej dopełni niezapomnianych wrażeń. </w:t>
      </w:r>
      <w:r>
        <w:rPr>
          <w:rFonts w:cs="Arial" w:ascii="Arial" w:hAnsi="Arial"/>
          <w:sz w:val="22"/>
          <w:szCs w:val="22"/>
          <w:lang w:val="pl-PL"/>
        </w:rPr>
        <w:t xml:space="preserve">Kwartet jazzowy wystąpi w składzie: Izabela Połońska – wokal, Michał Kobojek – saksofon, Adam Rymarz – wokal oraz Leszek Kołodziejski – piano, akordeon. </w:t>
      </w:r>
    </w:p>
    <w:p>
      <w:pPr>
        <w:pStyle w:val="BasicParagraph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drawing>
          <wp:inline distT="0" distB="0" distL="0" distR="0">
            <wp:extent cx="2286000" cy="18599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8" t="-19" r="39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en-US"/>
        </w:rPr>
        <w:drawing>
          <wp:inline distT="0" distB="0" distL="0" distR="0">
            <wp:extent cx="2866390" cy="18675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9" t="-16" r="-11" b="1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uzyczne okna</w:t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Fundacja Lux Pro Monumentis od 2011 roku organizuje Light.Move.Festival., który już na stałe wpisał się w kalendarz imprez kulturalnych Łodzi. Festiwal to niepowtarzalna w skali kraju fuzja wydarzeń, takich jak projekcje wielkoformatowe, wystawy, spektakle, a od 2012 roku także koncerty muzyczne w nietypowych aranżacjach. Koncerty dedykowane są miłośnikom muzyki i stanowią rozświetloną strefę spotkań przy Piotrkowskiej dla osób, które pragną spędzić wyjątkowy i inspirujący wieczór w samym centrum miasta.</w:t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BasicParagraph"/>
        <w:spacing w:lineRule="auto" w:line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Gdzie: ul. Piotrkowska 86 </w:t>
      </w:r>
    </w:p>
    <w:p>
      <w:pPr>
        <w:pStyle w:val="BasicParagraph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Kiedy: 10 i 17 grudnia, godzina 18:00</w:t>
      </w:r>
    </w:p>
    <w:p>
      <w:pPr>
        <w:pStyle w:val="BasicParagraph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2835" w:right="851" w:gutter="0" w:header="709" w:top="368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4035</wp:posOffset>
          </wp:positionH>
          <wp:positionV relativeFrom="margin">
            <wp:posOffset>-2340610</wp:posOffset>
          </wp:positionV>
          <wp:extent cx="7555230" cy="106870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4:00Z</dcterms:created>
  <dc:creator>Krzysztof Babij</dc:creator>
  <dc:description/>
  <cp:keywords/>
  <dc:language>en-US</dc:language>
  <cp:lastModifiedBy>Beata Konieczniak</cp:lastModifiedBy>
  <dcterms:modified xsi:type="dcterms:W3CDTF">2017-03-17T10:54:00Z</dcterms:modified>
  <cp:revision>2</cp:revision>
  <dc:subject/>
  <dc:title/>
</cp:coreProperties>
</file>